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82"/>
        <w:gridCol w:w="1495"/>
        <w:gridCol w:w="1495"/>
        <w:gridCol w:w="1682"/>
        <w:gridCol w:w="1512"/>
        <w:gridCol w:w="1665"/>
        <w:gridCol w:w="1665"/>
        <w:gridCol w:w="1665"/>
        <w:gridCol w:w="1665"/>
      </w:tblGrid>
      <w:tr>
        <w:trPr>
          <w:trHeight w:val="10464" w:hRule="atLeast"/>
        </w:trPr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- 2)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 0,2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( - 0,2 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( - 1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( - 1 )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( - 0,3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( 1,3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( -1,4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2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2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- 1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( 0,25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– </w:t>
            </w:r>
            <w:r>
              <w:rPr/>
              <w:t>0,4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– 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(- 10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– 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( - 0,1 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(  0,2 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( 2,5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1,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0,1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 xml:space="preserve"> – </w:t>
            </w:r>
            <w:r>
              <w:rPr/>
              <w:t>0,4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( 0,3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( - 1)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- 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 - 0,3 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- 1,5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1,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10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( 0,1 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(- 2)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( 0,2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( - 0,2 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( - 1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( - 1 )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( - 0,3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( 1,3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( -1,4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2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2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- 1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( 0,25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/>
              <w:t>. – 0,4</w:t>
            </w:r>
            <w:r>
              <w:rPr>
                <w:vertAlign w:val="superscript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– 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- 10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– 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( - 0,1 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(  0,2 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( 2,5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1,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0,1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 – </w:t>
            </w:r>
            <w:r>
              <w:rPr/>
              <w:t>0,4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( 0,3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( - 1)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– </w:t>
            </w:r>
            <w:r>
              <w:rPr/>
              <w:t>3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( – 3)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 xml:space="preserve">– </w:t>
            </w:r>
            <w:r>
              <w:rPr/>
              <w:t>3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( 0,6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( 0,07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( - 1)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( 1,8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( 0,1 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( - 0,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10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 - 4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– </w:t>
            </w:r>
            <w:r>
              <w:rPr/>
              <w:t>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 - 4 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( - 8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( - 2,5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4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– </w:t>
            </w:r>
            <w:r>
              <w:rPr/>
              <w:t>0,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( - 1,3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( - 10)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– </w:t>
            </w:r>
            <w:r>
              <w:rPr/>
              <w:t>1,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( - 1,1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0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( - 1 )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– </w:t>
            </w:r>
            <w:r>
              <w:rPr/>
              <w:t>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- 2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 - 0,3 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- 1,5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– </w:t>
            </w:r>
            <w:r>
              <w:rPr/>
              <w:t>1,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10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( 0,1 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b/>
                <w:bCs/>
              </w:rPr>
              <w:t>2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/>
              <w:t>3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( – 3)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– </w:t>
            </w:r>
            <w:r>
              <w:rPr/>
              <w:t>3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 0,6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 0,07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0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 - 1)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 1,8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 0,1 )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( - 0,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 - 4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– </w:t>
            </w:r>
            <w:r>
              <w:rPr/>
              <w:t>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4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 - 4 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( - 8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( - 2,5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4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– </w:t>
            </w:r>
            <w:r>
              <w:rPr/>
              <w:t>0,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( - 1,3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 - 10)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– </w:t>
            </w:r>
            <w:r>
              <w:rPr/>
              <w:t>1,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( - 1,1 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0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( - 1 )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3:24:00Z</dcterms:created>
  <dc:creator>HOME</dc:creator>
  <dc:description/>
  <cp:keywords/>
  <dc:language>en-US</dc:language>
  <cp:lastModifiedBy>Пользователь</cp:lastModifiedBy>
  <cp:lastPrinted>2018-11-13T19:04:00Z</cp:lastPrinted>
  <dcterms:modified xsi:type="dcterms:W3CDTF">2020-11-14T19:53:00Z</dcterms:modified>
  <cp:revision>10</cp:revision>
  <dc:subject/>
  <dc:title/>
</cp:coreProperties>
</file>