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583"/>
        <w:gridCol w:w="3732"/>
        <w:gridCol w:w="1959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335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ематика-6        </w:t>
            </w:r>
            <w:r>
              <w:rPr>
                <w:sz w:val="20"/>
                <w:szCs w:val="20"/>
              </w:rPr>
              <w:t>©</w:t>
            </w:r>
            <w:r>
              <w:rPr>
                <w:i/>
                <w:sz w:val="16"/>
                <w:szCs w:val="16"/>
              </w:rPr>
              <w:t>Горина ЛВ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Нахождение  числа по его процентам»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 имя   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Дата __________________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е задания на нахождение числа по его процента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йти число, если 25% этого числа равны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йти число, если 10% этого числа равны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йти число, если 1% этого числа равен 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Найти число, если 50% этого числа равны 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айти число, если 5% этого числа равны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Найти число, если 20% этого числа равны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Найти число, если 32% этого числа равны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Найти число, если 18% этого числа равны 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Найти число, если 80% этого числа равны 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Найти число, если 75% этого числа равны 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  <w:softHyphen/>
              <w:softHyphen/>
              <w:softHyphen/>
              <w:softHyphen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30:00Z</dcterms:created>
  <dc:creator>user</dc:creator>
  <dc:description/>
  <cp:keywords/>
  <dc:language>en-US</dc:language>
  <cp:lastModifiedBy>Горина Л В</cp:lastModifiedBy>
  <cp:lastPrinted>2020-02-05T10:17:00Z</cp:lastPrinted>
  <dcterms:modified xsi:type="dcterms:W3CDTF">2020-02-05T04:17:00Z</dcterms:modified>
  <cp:revision>13</cp:revision>
  <dc:subject/>
  <dc:title/>
</cp:coreProperties>
</file>